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GILOCK DK-ST SERIES LOCK SPECIFICATION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Applies to DK-STS and DK-STV mod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T 1 – GENER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1  SUMMAR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urnish Digilock electronic locks for installation on lockers, cabinets or containers as shown or indicated on approved drawings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2  SUBMITTAL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ide in accordance with submittal procedu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ocks:  Product data for locks including lock type, orientation, lock interface, quantities and all necessary details related to mounting instruction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ock Management:  Indicate lock management by key or code and required number of keys to be delivered directly to owner’s representativ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T 2 – PRODUCT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2"/>
          <w:szCs w:val="22"/>
        </w:rPr>
        <w:t>MANUFACTURER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gilock, 9 Willowbrook Court, Petaluma, CA 94954; 707-766-6000; Distributor </w:t>
      </w:r>
      <w:hyperlink r:id="rId2">
        <w:r>
          <w:rPr>
            <w:rStyle w:val="InternetLink"/>
            <w:sz w:val="22"/>
            <w:szCs w:val="22"/>
          </w:rPr>
          <w:t>www.digilock.ie</w:t>
        </w:r>
      </w:hyperlink>
      <w:r>
        <w:rPr>
          <w:sz w:val="22"/>
          <w:szCs w:val="22"/>
        </w:rPr>
        <w:t>.Requests to use equivalent products of other manufacturers shall be submitted in accordance with Product Substitution Procedures and may be approved provided they meet the detailed written specifications below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2"/>
          <w:szCs w:val="22"/>
        </w:rPr>
        <w:t>LOCKSE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2.1 Type:  The lock shall be a Digilock STS series keypad operated electronic loc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2.2 Materials:  The lock’s front module containing the keypad shall not be larger than 2.14”(w) x 2.86”(h) with a receptacle for the management bypass key and shall carry an architectural finish of U.S. BHMA 619 (brushed nickel). The lock shall contain an LED light for visual feedback and a device for audible feedback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OPTION 1: Finish shall be U.S. BHMA 605 (brass), 601 (black), or 643 (bronze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OPTION 2: Lock body shall be vertically oriented, 1.37”(w) x 3.92”(h) Digilock STV series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OPTION 3: Lock body shall include an integral pull hand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2.3 Mounting:  The lock shall consist of two modules with the front module containing the keypad and the rear module containing the 3/8” spring bolt.  The front and rear modules shall contain a built-in connector capable of mating when the modules are installed on the door. The front module shall be surface-mounted on the outside of the door. The rear module shall be mounted on the inside of the door placing the door in between the two modules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OPTION: The front module shall be manufactured for recess mounting of the lock in a shape allowing the front of the lock to sit recessed within the door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two modules shall be connected to one another through an opening on the door with their built-in connector and secured to one another via two screw posts and two locking nuts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OPTION:  For greater door thicknesses (surface mount greater than .48” and recess mount greater than .85”), the two modules shall be secured to one another by two nut posts and washer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2.4 Operation:  The lock shall be operated by a user selected four-digit code, an electronic ADA compliant user key or an electronic manager bypass key.  Entry of a valid code or key shall operate the lock by throwing and retracting the bolt. The lock shall remain unlocked until another code/ key is entered to lock.  When locked, the LED shall emit a flashing red light to indicate use.  The lock shall emit audio feedback in the case of each keypad stroke, entry of valid/invalid code, low battery and binding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he electronic bypass keys shall be registered to the lock with an electronic programming key that is unique to the lock/system. The lock shall automatically lock-out for one minute after three consecutive entries of invalid operating codes/keys. In case the user code is forgotten, entry of the electronic bypass key or programming key shall unlock the lock.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2.2.5 Power Source:  The lock shall be powered by two 9-volt batteries included with and housed in the rear module of the lock. The lock shall work stand-alone without wiring from another lock or central processor.  The batteries shall last a minimum of 3 years with 10 operations per day.  In case of battery failure, entry of the electronic bypass key or programming key shall provide external power to the loc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T 3 – EXECUTION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.1 DELIVERY AND INSTALLATIO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eliver locks in manufacturer’s original, labeled cartons. Locks must be installed in accordance with manufacturer’s approved drawings and assembly instructions. Installation shall be level such that lock operates without binding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2 PROGRAMMIN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pon completion of installation, inspect locks for proper operation with factory default code. Transfer programming key and manager bypass key(s) to owne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3 QUALITY ASSURANC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igilock reserves the right to modify the design and/or function of lock and change specifications to maintain compliance with corporate quality assurance polices. </w:t>
      </w:r>
    </w:p>
    <w:sectPr>
      <w:headerReference w:type="default" r:id="rId3"/>
      <w:type w:val="nextPage"/>
      <w:pgSz w:w="12240" w:h="15840"/>
      <w:pgMar w:left="117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07720</wp:posOffset>
          </wp:positionH>
          <wp:positionV relativeFrom="margin">
            <wp:posOffset>-470535</wp:posOffset>
          </wp:positionV>
          <wp:extent cx="4282440" cy="47053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24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7680</wp:posOffset>
          </wp:positionH>
          <wp:positionV relativeFrom="paragraph">
            <wp:posOffset>-257175</wp:posOffset>
          </wp:positionV>
          <wp:extent cx="937260" cy="478155"/>
          <wp:effectExtent l="0" t="0" r="0" b="0"/>
          <wp:wrapTight wrapText="bothSides">
            <wp:wrapPolygon edited="0">
              <wp:start x="-5167" y="0"/>
              <wp:lineTo x="-5167" y="21271"/>
              <wp:lineTo x="8911" y="21271"/>
              <wp:lineTo x="20181" y="16109"/>
              <wp:lineTo x="20587" y="15463"/>
              <wp:lineTo x="21600" y="11604"/>
              <wp:lineTo x="21600" y="9022"/>
              <wp:lineTo x="20792" y="7086"/>
              <wp:lineTo x="19582" y="4833"/>
              <wp:lineTo x="8911" y="0"/>
              <wp:lineTo x="-5167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705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lock.i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2:00Z</dcterms:created>
  <dc:creator>Florizel C. Hancox</dc:creator>
  <dc:description/>
  <cp:keywords/>
  <dc:language>en-US</dc:language>
  <cp:lastModifiedBy>Darren Jones</cp:lastModifiedBy>
  <cp:lastPrinted>2006-07-07T07:07:00Z</cp:lastPrinted>
  <dcterms:modified xsi:type="dcterms:W3CDTF">2015-08-24T09:03:00Z</dcterms:modified>
  <cp:revision>3</cp:revision>
  <dc:subject/>
  <dc:title>Suggested Specification for Digilock KP</dc:title>
</cp:coreProperties>
</file>